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Об обязанности получателей мер социальной поддержки в информировании УСЗН об обстоятельствах влекущих изменение (прекращение) денежных выпла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pPr>
      <w:r>
        <w:rPr>
          <w:rFonts w:cs="Times New Roman" w:ascii="Times New Roman" w:hAnsi="Times New Roman"/>
          <w:sz w:val="24"/>
          <w:szCs w:val="24"/>
        </w:rPr>
        <w:t>Граждане,   получающие  ежемесячные  денежные  выпла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денежная выплата Ветеранам труда, ветеранам ВОВ, ветеранам воен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 жертвам политических репресс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денежная выплата ветеранам труда Челябинской области;</w:t>
      </w:r>
    </w:p>
    <w:p>
      <w:pPr>
        <w:pStyle w:val="Normal"/>
        <w:jc w:val="both"/>
        <w:rPr/>
      </w:pPr>
      <w:r>
        <w:rPr>
          <w:rFonts w:cs="Times New Roman" w:ascii="Times New Roman" w:hAnsi="Times New Roman"/>
          <w:sz w:val="24"/>
          <w:szCs w:val="24"/>
        </w:rPr>
        <w:t>- ежемесячная  денежная выплата за услуги связи инвалидам ВОВ, жителям блокадного Ленинграда, не имеющих инвалид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компенсация расходов на оплату жилых помещений и коммунальных услуг  (на основании фактических начислений) Ветеранам труда, ветеранам ВОВ, ветеранам  военной службы, жертвам политических репрессий, инвалидам всех групп,  детям-инвалидам, инвалидам ВОВ, ветеранам боевых действий, бывшим  несовершеннолетним узникам концлагерей</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ы в течение месяца информировать органы социальной защиты населения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tabs>
          <w:tab w:val="clear" w:pos="708"/>
          <w:tab w:val="left" w:pos="184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выполнения     гражданами  условий,   указанных    выше, а  так же   при предоставлении   неверных сведений  выплаченные  средства  подлежат   взысканию    в порядке, установленном   законодательством  Российской Федерации. Во    избежание   приостановления    или    прекращения   мер  социальной   поддержки  просим   заблаговременно   проходить  переосвидетельствование группы   инвалидности  или    представлять  документы   на   замену   удостовер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6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1:00Z</dcterms:created>
  <dc:creator>Семикашева</dc:creator>
  <dc:description/>
  <cp:keywords/>
  <dc:language>en-US</dc:language>
  <cp:lastModifiedBy>Семикашева</cp:lastModifiedBy>
  <dcterms:modified xsi:type="dcterms:W3CDTF">2014-06-04T09:16:00Z</dcterms:modified>
  <cp:revision>1</cp:revision>
  <dc:subject/>
  <dc:title/>
</cp:coreProperties>
</file>